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30"/>
        <w:gridCol w:w="5400"/>
        <w:gridCol w:w="1620"/>
      </w:tblGrid>
      <w:tr>
        <w:trPr>
          <w:trHeight w:val="270" w:hRule="atLeast"/>
        </w:trPr>
        <w:tc>
          <w:tcPr>
            <w:tcW w:w="1830" w:type="dxa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66800" cy="102806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78" r="-74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i/>
                <w:smallCaps/>
                <w:sz w:val="36"/>
                <w:szCs w:val="36"/>
              </w:rPr>
              <w:t>20. SITUA</w:t>
            </w:r>
            <w:r>
              <w:rPr>
                <w:rFonts w:cs="Arial" w:ascii="Arial" w:hAnsi="Arial"/>
                <w:b/>
                <w:i/>
                <w:smallCaps/>
                <w:sz w:val="36"/>
                <w:szCs w:val="36"/>
              </w:rPr>
              <w:t>Č</w:t>
            </w:r>
            <w:r>
              <w:rPr>
                <w:rFonts w:cs="Arial Black" w:ascii="Arial Black" w:hAnsi="Arial Black"/>
                <w:b/>
                <w:i/>
                <w:smallCaps/>
                <w:sz w:val="36"/>
                <w:szCs w:val="36"/>
              </w:rPr>
              <w:t>NÍ ZPRÁVA</w:t>
            </w:r>
          </w:p>
        </w:tc>
        <w:tc>
          <w:tcPr>
            <w:tcW w:w="1620" w:type="dxa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object w:dxaOrig="1500" w:dyaOrig="181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3.5pt;height:80.2pt" filled="f" o:ole="">
                  <v:imagedata r:id="rId4" o:title=""/>
                </v:shape>
                <o:OLEObject Type="Embed" ProgID="" ShapeID="ole_rId3" DrawAspect="Content" ObjectID="_949279142" r:id="rId3"/>
              </w:object>
            </w:r>
          </w:p>
        </w:tc>
      </w:tr>
      <w:tr>
        <w:trPr>
          <w:trHeight w:val="266" w:hRule="atLeast"/>
        </w:trPr>
        <w:tc>
          <w:tcPr>
            <w:tcW w:w="18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i/>
                <w:smallCaps/>
                <w:sz w:val="36"/>
                <w:szCs w:val="36"/>
              </w:rPr>
              <w:t>OCHRANA RÉVY VINNÉ</w:t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8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v moravských</w:t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8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vinařských oblastech</w:t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8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color w:val="000000"/>
                <w:sz w:val="32"/>
                <w:szCs w:val="32"/>
              </w:rPr>
              <w:t xml:space="preserve">v 40. týdnu </w:t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8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(29.9.2008 – 5.10.2008)</w:t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Choroby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Plíseň rév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Další ošetření již není potřebné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Padlí révy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Další ošetření již není potřebné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Šedá hniloba hroznů révy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Další ošetření již není potřebné.</w:t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>Pokud by došlo k významnému šíření onemocnění, je třeba napadené plochy přednostně sklidit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Octová hniloba </w:t>
      </w:r>
    </w:p>
    <w:p>
      <w:pPr>
        <w:pStyle w:val="Normal"/>
        <w:rPr/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>V minulém období byly zjištěny na více lokalitách ojedinělé projevy octové hniloby. Jednotlivé bobule nebo menší skupiny bobulí, výjimečně i větší části hroznu, se zbarvují světle hnědě (bílé odrůdy) nebo červenohnědě (modré odrůdy). Typická je octová vůně rozrušené, kašovité dužniny.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Příčinou jsou octové bakterie (např. rodu Acetobacter) a kvasinky (např. rodů Candida, Pichia, Hanseniaspora, Kloekeria), které osidlují poškozené bobule (houby, škůdci, fyziologická a mechanická poranění).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8"/>
          <w:szCs w:val="28"/>
        </w:rPr>
        <w:t>Produkty rozkladu vábí octomilky (Drosophila), které mohou původce dále přenášet. Syndrom se může silněji projevit především při vyšších teplotách.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Silněji poškozené hrozny je třeba vytřídit, dávají nepříznivou vůni a chuť vínům. 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>Fytoplazmové žloutnutí a červenání révy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Cs/>
          <w:color w:val="000000"/>
          <w:sz w:val="28"/>
          <w:szCs w:val="28"/>
        </w:rPr>
        <w:t xml:space="preserve">(Potato stolbur phytoplasma) </w:t>
      </w:r>
    </w:p>
    <w:p>
      <w:pPr>
        <w:pStyle w:val="Normal"/>
        <w:rPr/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V posledních letech byl v Moravské vinařské oblasti zjištěn na většině lokalit výskyt fytoplazmového žloutnutí a červenání révy. 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>Soubor ochranných opatření zahrnuje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>opatření k omezení výskytu vektorů, především křísa žilnatky vironosné,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>opatření k omezení výskytu hostitelských, především rezervoárových (svlačec rolní, příp. kopřiva dvojdomá) rostlin patogena i vektora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zajištění produkce zdravého výsadbového materiálu,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>odstranění příznakových částí parciálně napadených keřů a především zmlazení silně napadených keřů a následné zapěstování nových kmínků.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V současné době jsou plně vyvinuty příznaky onemocnění.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Modré odrůdy: tmavočervené zbarvení listů celých nebo částí keřů, jednotlivých letorostů, nebo i  jednotlivých listů a částí listů. Pokud jsou tmavě červeně zbarveny části listů, jsou ohraničeny nervaturou.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Bílé odrůdy: žlutozelené zbarvení listů celých nebo částí keřů, jednotlivých letorostů, nebo i jednotlivých listů a částí listů. Pokud jsou žlutozeleně zbarveny části listů, jsou ohraničeny nervaturou. Časté je zlatožluté zbarvení hlavních žilek.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Společné příznaky: svinování listů, zasychání mladých hroznů (zůstávají suché na keřích), odumírání třapiny, zavadání a scvrkávání zrajících hroznů, špatný vývoj (nestejná velikost bobulí), pozdější a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nestejnoměrné vyzrávání hroznů, hnědočerné ohraničené skvrny na vyzrávajících letorostech, špatné vyzrávání letorostů, chřadnutí keřů. 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Doporučujeme označit příznakové keře! </w:t>
      </w:r>
    </w:p>
    <w:p>
      <w:pPr>
        <w:pStyle w:val="Normal"/>
        <w:rPr/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U parciálně nemocných keřů co nejdříve odstranit příznakové části (kmínek, rameno, letorost). U silněji a silně nemocných keřů provést na jaře zmlazení a zapěstovat nový kmínek. 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Ve všech případech v následujícím vegetačním období sledovat případný opakovaný projev onemocnění.   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Podrobnější informace o příznacích, hostitelském okruhu, výskytu, epidemiologii a možnostech ochrany najdete v časopise Vinařský obzor,7-8, (100), 2007, s. 343-345.</w:t>
      </w:r>
    </w:p>
    <w:p>
      <w:pPr>
        <w:pStyle w:val="Normal"/>
        <w:widowControl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Fyziologické poruchy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>Abiotické vadnutí hroznů révy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>Na více lokalitách byl zjištěn, především u odrůdy Zweigeltrebe, významný až kalamitní výskyt.</w:t>
      </w:r>
    </w:p>
    <w:p>
      <w:pPr>
        <w:pStyle w:val="Normal"/>
        <w:widowControl w:val="false"/>
        <w:rPr/>
      </w:pP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V období dozrávání se zastaví vývoj a dozrávání hroznů a bobule zavadají (porucha zrání hroznů). Projev je zpravidla postupný a jsou významné rozdíly v postižení jednotlivých keřů. Jeví se, že není závislost na lokalizaci hroznů na keři a na tažni. Později postižené hrozny se vizuálně dlouho jeví jako zdravé, poškození lze nejlépe posoudit hmatem. Postižené hrozny nevyzrávají, mají méně cukru a více kyselin. </w:t>
      </w:r>
    </w:p>
    <w:p>
      <w:pPr>
        <w:pStyle w:val="Normal"/>
        <w:widowControl w:val="false"/>
        <w:rPr/>
      </w:pP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Výskyt významně ovlivňuje průměrnou cukernatost sklizně. Bobule později scvrkávají a při sklizni i opadávají.    </w:t>
      </w:r>
    </w:p>
    <w:p>
      <w:pPr>
        <w:pStyle w:val="Normal"/>
        <w:widowControl w:val="false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Abiotické vadnutí hroznů je třeba odlišit od abiotického odumírání třapiny, které je způsobeno nedostatkem vápníku, příp. hořčíku. </w:t>
      </w:r>
    </w:p>
    <w:p>
      <w:pPr>
        <w:pStyle w:val="Normal"/>
        <w:widowControl w:val="false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U abiotického vadnutí třapiny jsou při projevu poruchy stopky bobulí zelené, u abiotického odumírání třapiny jsou nejdříve nekrotické části třapiny a stopečky bobulí. Teprve následně dochází k zavadání.</w:t>
      </w:r>
    </w:p>
    <w:p>
      <w:pPr>
        <w:pStyle w:val="Normal"/>
        <w:widowControl w:val="false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Abiotické vadnutí hroznů je komplexní onemocnění zapříčiněné především nedostatky ve výživě a stresovými situacemi, zejména nepříznivým počasím. Za rozhodující je považován nedostatek draslíku a především nevhodný poměr K:Mg. Zavadlé hrozny mají vždy menší obsah draslíku než zdravé. Nedostatek draslíku může souviset s deficitem v půdě nebo omezeným příjmem rostlinou. Draslík je hůře přijímán za vyšší vlhkosti půdy. Výskyt významně ovlivňují nedostatek vláhy, nadbytek vláhy, extrémní střídání teplot, utužení půdy, neharmonická výživa mikro i makroprvky, nadměrné zatížení keřů apod.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Při silném výskytu by bylo vhodné provést agrochemický půdní rozbor a pokud to bude možné i listové analýzy v příštím roce (kvetení, zaměkání) a v případě potřeby přihnojit hloubkově draselnými hnojivy.  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Postižené hrozny, které významně snižují průměrnou cukernatost, je vhodné před sklizní odstranit (vystříhat). </w:t>
      </w:r>
    </w:p>
    <w:p>
      <w:pPr>
        <w:pStyle w:val="Normal"/>
        <w:widowControl w:val="false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eastAsia="Arial" w:cs="Arial" w:ascii="Arial" w:hAnsi="Arial"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Podrobnější informace o uvedených škodlivých organismech, jejich popisy a případně vyobrazení nebo údaje o doporučených přípravcích je možné získat na internetových stránkách:</w:t>
      </w:r>
    </w:p>
    <w:p>
      <w:pPr>
        <w:pStyle w:val="Normal"/>
        <w:widowControl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8"/>
          <w:szCs w:val="28"/>
        </w:rPr>
        <w:t xml:space="preserve">               </w:t>
      </w:r>
      <w:hyperlink r:id="rId5">
        <w:r>
          <w:rPr>
            <w:rStyle w:val="InternetLink"/>
            <w:rFonts w:cs="Arial" w:ascii="Arial" w:hAnsi="Arial"/>
            <w:b/>
            <w:bCs/>
            <w:color w:val="000000"/>
            <w:sz w:val="28"/>
            <w:szCs w:val="28"/>
            <w:u w:val="none"/>
          </w:rPr>
          <w:t>http://siphv.artemon.cz:8080/vino-ip</w:t>
        </w:r>
      </w:hyperlink>
      <w:r>
        <w:rPr>
          <w:rFonts w:cs="Arial" w:ascii="Arial" w:hAnsi="Arial"/>
          <w:b/>
          <w:bCs/>
          <w:iCs/>
          <w:color w:val="000000"/>
          <w:sz w:val="28"/>
          <w:szCs w:val="28"/>
        </w:rPr>
        <w:t>/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     </w:t>
      </w:r>
      <w:hyperlink r:id="rId6">
        <w:r>
          <w:rPr>
            <w:rStyle w:val="InternetLink"/>
            <w:rFonts w:cs="Arial" w:ascii="Arial" w:hAnsi="Arial"/>
            <w:b/>
            <w:bCs/>
            <w:color w:val="000000"/>
            <w:sz w:val="28"/>
            <w:szCs w:val="28"/>
            <w:u w:val="none"/>
          </w:rPr>
          <w:t>http://www.srs.cz/</w:t>
        </w:r>
      </w:hyperlink>
      <w:r>
        <w:rPr>
          <w:rFonts w:cs="Arial" w:ascii="Arial" w:hAnsi="Arial"/>
          <w:b/>
          <w:sz w:val="28"/>
          <w:szCs w:val="28"/>
        </w:rPr>
        <w:t xml:space="preserve">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    </w:t>
      </w:r>
      <w:hyperlink r:id="rId7">
        <w:r>
          <w:rPr>
            <w:rStyle w:val="InternetLink"/>
            <w:rFonts w:cs="Arial" w:ascii="Arial" w:hAnsi="Arial"/>
            <w:b/>
            <w:color w:val="000000"/>
            <w:sz w:val="28"/>
            <w:szCs w:val="28"/>
            <w:u w:val="none"/>
          </w:rPr>
          <w:t>http://www.biocont.cz/</w:t>
        </w:r>
      </w:hyperlink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   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http://www.galati.sk/galati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FF0000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FF0000"/>
          <w:sz w:val="36"/>
          <w:szCs w:val="36"/>
        </w:rPr>
        <w:drawing>
          <wp:inline distT="0" distB="0" distL="0" distR="0">
            <wp:extent cx="2303780" cy="1486535"/>
            <wp:effectExtent l="0" t="0" r="0" b="0"/>
            <wp:docPr id="2" name="E1209_right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1209_rights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i/>
          <w:iCs/>
          <w:color w:val="FF0000"/>
          <w:sz w:val="36"/>
          <w:szCs w:val="36"/>
        </w:rPr>
        <w:t xml:space="preserve">               </w:t>
      </w:r>
      <w:r>
        <w:rPr>
          <w:rFonts w:cs="Arial" w:ascii="Arial" w:hAnsi="Arial"/>
          <w:b/>
          <w:bCs/>
          <w:i/>
          <w:iCs/>
          <w:color w:val="FF0000"/>
          <w:sz w:val="36"/>
          <w:szCs w:val="36"/>
        </w:rPr>
        <w:drawing>
          <wp:inline distT="0" distB="0" distL="0" distR="0">
            <wp:extent cx="2303780" cy="1486535"/>
            <wp:effectExtent l="0" t="0" r="0" b="0"/>
            <wp:docPr id="3" name="E1209_left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1209_lefts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FF0000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FF0000"/>
          <w:sz w:val="36"/>
          <w:szCs w:val="36"/>
        </w:rPr>
        <w:t>Vážení pěstitelé,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FF0000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FF0000"/>
          <w:sz w:val="28"/>
          <w:szCs w:val="28"/>
        </w:rPr>
        <w:t xml:space="preserve">vzhledem ke kalendářnímu termínu i průběhu vegetace považujeme  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color w:val="FF0000"/>
          <w:sz w:val="28"/>
          <w:szCs w:val="28"/>
        </w:rPr>
        <w:t>„</w:t>
      </w:r>
      <w:r>
        <w:rPr>
          <w:rFonts w:cs="Arial" w:ascii="Arial" w:hAnsi="Arial"/>
          <w:b/>
          <w:bCs/>
          <w:i/>
          <w:iCs/>
          <w:color w:val="FF0000"/>
          <w:sz w:val="28"/>
          <w:szCs w:val="28"/>
        </w:rPr>
        <w:t xml:space="preserve">20. situační zprávu o ochraně révy vinné“ za poslední zprávu v sezóně 2008.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FF0000"/>
          <w:sz w:val="28"/>
          <w:szCs w:val="28"/>
        </w:rPr>
        <w:t>Děkujeme Vám za spolupráci i věnovanou pozornost. Doufáme, že naše situační zprávy přispěly k aktuální informovanosti a usnadnily rozhodování o potřebě ochrany proti nejdůležitějším škodlivým organismům v průběhu letošního vegetačního období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color w:val="FF0000"/>
          <w:sz w:val="28"/>
          <w:szCs w:val="28"/>
        </w:rPr>
        <w:t>Těšíme se opět na shledanou v příštím roce na odborných vinařských akcích, na internetových stránkách Svazu integrované produkce hroznů a vína a obecních vývěskách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FF0000"/>
          <w:sz w:val="28"/>
          <w:szCs w:val="28"/>
        </w:rPr>
        <w:t>Přejeme Vám sklizeň kvalitních hroznů a následně i výbornou kvalitu vín ročníku 2008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eastAsia="Arial" w:cs="Arial" w:ascii="Arial" w:hAnsi="Arial"/>
          <w:b/>
          <w:i/>
          <w:color w:val="FF0000"/>
          <w:sz w:val="28"/>
          <w:szCs w:val="28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i/>
          <w:color w:val="FF0000"/>
          <w:sz w:val="28"/>
          <w:szCs w:val="28"/>
        </w:rPr>
        <w:t>Vaši poradci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://siphv.artemon.cz:8080/vino-ip" TargetMode="External"/><Relationship Id="rId6" Type="http://schemas.openxmlformats.org/officeDocument/2006/relationships/hyperlink" Target="http://www.srs.cz/meteo" TargetMode="External"/><Relationship Id="rId7" Type="http://schemas.openxmlformats.org/officeDocument/2006/relationships/hyperlink" Target="http://www.biocont.cz/signal/reva/signalizace.html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5:44:00Z</dcterms:created>
  <dc:creator>06035</dc:creator>
  <dc:description/>
  <dc:language>en-US</dc:language>
  <cp:lastModifiedBy>Windows User</cp:lastModifiedBy>
  <cp:lastPrinted>2008-09-29T16:04:00Z</cp:lastPrinted>
  <dcterms:modified xsi:type="dcterms:W3CDTF">2008-09-29T15:44:00Z</dcterms:modified>
  <cp:revision>2</cp:revision>
  <dc:subject/>
  <dc:title/>
</cp:coreProperties>
</file>